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lang w:val="en-US" w:eastAsia="en-US"/>
        </w:rPr>
        <w:drawing>
          <wp:inline distT="0" distB="0" distL="0" distR="0">
            <wp:extent cx="2084705" cy="1473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26-08-2019  zijn wij op zoek naar e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dagogisch medewerker tso/bso (12 uur per week) </w:t>
        <w:br/>
        <w:t>op locatie obs Anloo, een klein prachtig dorpsschooltje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Wij zoeken iemand di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beschikt over een relevante opleiding op MBO of HBO niv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ief en flexibel is in werken en denk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met veel enthousiasme een groep kinderen zelfstandig kan verzorgen en begelei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232323"/>
          <w:sz w:val="20"/>
          <w:szCs w:val="20"/>
        </w:rPr>
        <w:t>zorgzaam, behulpzaam, daadkrachtig en besluitvaardig 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ede contactuele eigenschappen heef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positief staat ten opzichte van het werken volgens de Gordon metho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reid is om uitdagende activiteiten te organiser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ldoet aan de kwalificatie eisen pedagogisch medewerker uit de cao kinderopvang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bied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en prettige werksfeer met ruimte voor initiatieven en ontplooiing van kwalitei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lariëring en rechtspositie conform CAO kinderopvang/cao P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gelijkheid tot deskundigheidsbevorder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uren worden ingezet in de schoolweken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geme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llicitaties voor 5 augustus mailen naar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i.kuiper@kinderopvangrolde.nl</w:t>
        </w:r>
      </w:hyperlink>
      <w:r>
        <w:rPr>
          <w:rFonts w:cs="Comic Sans MS" w:ascii="Comic Sans MS" w:hAnsi="Comic Sans MS"/>
          <w:sz w:val="20"/>
        </w:rPr>
        <w:t xml:space="preserve"> ten name van Irene Kuip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kuiper@kinderopvangrold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6:00Z</dcterms:created>
  <dc:creator>alida</dc:creator>
  <dc:description/>
  <cp:keywords/>
  <dc:language>en-US</dc:language>
  <cp:lastModifiedBy>microsoft@kinderopvangrolde.nl</cp:lastModifiedBy>
  <cp:lastPrinted>2018-07-23T08:58:00Z</cp:lastPrinted>
  <dcterms:modified xsi:type="dcterms:W3CDTF">2019-07-15T09:20:00Z</dcterms:modified>
  <cp:revision>5</cp:revision>
  <dc:subject/>
  <dc:title>Stichting kinderopvang rolde biedt opvang aan kinderen van 0 tot 12 jaar</dc:title>
</cp:coreProperties>
</file>